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FF0000"/>
          <w:kern w:val="0"/>
          <w:sz w:val="84"/>
          <w:szCs w:val="84"/>
        </w:rPr>
        <w:t>海南省财政厅文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琼财库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[2011]3127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实施公务卡强制结算目录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省直各有关单位、各代理银行：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　　根据财政部《关于实施中央预算单位公务卡强制结算目录的通知》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(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财库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[2011]16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)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精神以及我省关于推进公务卡改革的有关要求，为扩大公务卡使用范围，切实减少公务支出中的现金提取和使用，进一步加强和规范公务支出管理，决定在省级预算单位实施公务卡强制结算目录。现就有关事项通知如下：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fldChar w:fldCharType="begin"/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instrText xml:space="preserve"> HYPERLINK "http://gkzf.hainan.gov.cn/gkzf/201401/t20140123_1144379.html" \l "5624206%235624206"</w:instrTex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separate"/>
      </w:r>
      <w:r>
        <w:rPr>
          <w:rStyle w:val="InternetLink"/>
          <w:rFonts w:ascii="Verdana" w:hAnsi="Verdana" w:cs="宋体;SimSun"/>
          <w:color w:val="033767"/>
          <w:kern w:val="0"/>
          <w:sz w:val="32"/>
          <w:szCs w:val="32"/>
        </w:rPr>
        <w:t>一、充分认识实施公务卡强制结算目录的必要性</w: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end"/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我省自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08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推行公务卡改革以来，在省直各有关单位、各代理银行的积极配合下，公务卡发放总量、累计公务消费笔数和消费金额快速增加，改革覆盖面迅速扩大，对减少预算单位现金支付结算、规范公务支出的政策效应逐步显现。但是，各单位特别是省直驻市县单位还存在公务卡消费结算约束力不够、使用范围偏窄、使用率偏低的问题。建立公务卡强制结算目录，严格规定预算单位公务支出中必须使用公务卡结算的项目，有利于提高公务卡使用率，充分发挥公务卡制度优势，进一步加强和规范公</w:t>
      </w:r>
      <w:r>
        <w:rPr>
          <w:rFonts w:ascii="Verdana" w:hAnsi="Verdana" w:cs="宋体;SimSun"/>
          <w:color w:val="000000"/>
          <w:spacing w:val="-2"/>
          <w:kern w:val="0"/>
          <w:sz w:val="32"/>
          <w:szCs w:val="32"/>
        </w:rPr>
        <w:t>务卡支出管理。财政部对实行公务卡强制结算目录制度，进一步扩大强制结算范围也做出了统一部署。因此，省直各有关单位要进一步统一思想，提高对推行公务卡强制结算目录制度必要性和重要性的认识，加强对推行工作的领导，切实做好实施与推广工作。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</w:t>
      </w:r>
      <w:r>
        <w:fldChar w:fldCharType="begin"/>
      </w:r>
      <w:r>
        <w:rPr>
          <w:rStyle w:val="InternetLink"/>
          <w:sz w:val="32"/>
          <w:kern w:val="0"/>
          <w:szCs w:val="32"/>
          <w:rFonts w:cs="宋体;SimSun" w:ascii="Verdana" w:hAnsi="Verdana"/>
          <w:color w:val="033767"/>
        </w:rPr>
        <w:instrText xml:space="preserve"> HYPERLINK "http://gkzf.hainan.gov.cn/gkzf/201401/t20140123_1144379.html" \l "5624217%235624217"</w:instrText>
      </w:r>
      <w:r>
        <w:rPr>
          <w:rStyle w:val="InternetLink"/>
          <w:sz w:val="32"/>
          <w:kern w:val="0"/>
          <w:szCs w:val="32"/>
          <w:rFonts w:cs="宋体;SimSun" w:ascii="Verdana" w:hAnsi="Verdana"/>
          <w:color w:val="033767"/>
        </w:rPr>
        <w:fldChar w:fldCharType="separate"/>
      </w:r>
      <w:r>
        <w:rPr>
          <w:rStyle w:val="InternetLink"/>
          <w:rFonts w:ascii="Verdana" w:hAnsi="Verdana" w:cs="宋体;SimSun"/>
          <w:color w:val="033767"/>
          <w:kern w:val="0"/>
          <w:sz w:val="32"/>
          <w:szCs w:val="32"/>
        </w:rPr>
        <w:t>二、实行公务卡强制结算目录，增强公务卡制度约束力</w:t>
      </w:r>
      <w:r>
        <w:rPr>
          <w:rStyle w:val="InternetLink"/>
          <w:sz w:val="32"/>
          <w:kern w:val="0"/>
          <w:szCs w:val="32"/>
          <w:rFonts w:cs="宋体;SimSun" w:ascii="Verdana" w:hAnsi="Verdana"/>
          <w:color w:val="033767"/>
        </w:rPr>
        <w:fldChar w:fldCharType="end"/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一）省本级实行公务卡制度的单位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应严格执行公务卡强制结算目录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二）公务卡强制结算目录包括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: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政府收支分类科目中的办公费、印刷费、咨询费、手续费、水电费、邮电费、物业管理费、差旅费、维修（护）费、租赁费、会议费、培训费、公务接待费、专用材料费、公务用车运行维护费、其它交通费用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(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详见附件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)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三）凡目录规定的公务支出项目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应按规定使用公务卡结算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原则上不再使用现金结算。因特殊情形确实不能使用公务卡结算的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报销申请人应提供不能使用公务卡结算的证明材料，报经单位财务部门批准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四）严格控制公务现金支出范围和总额。各预算单位要严格按照《中华人民共和国现金管理暂行条例》规定的现金使用范围，严格控制现金支付，达到结算起点的支付款项，通过银行转账或公务卡结算；结算起点以下的支付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结合公务卡强制结算目录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通过公务卡支付，逐步压缩预算单位现金使用总额。同时，要建立健全现金日记账，逐笔记载现金收付，账目要日清月结，做到账证、账实相符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fldChar w:fldCharType="begin"/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instrText xml:space="preserve"> HYPERLINK "http://gkzf.hainan.gov.cn/gkzf/201401/t20140123_1144379.html" \l "5624232%235624232"</w:instrTex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separate"/>
      </w:r>
      <w:r>
        <w:rPr>
          <w:rStyle w:val="InternetLink"/>
          <w:rFonts w:ascii="Verdana" w:hAnsi="Verdana" w:cs="宋体;SimSun"/>
          <w:color w:val="033767"/>
          <w:kern w:val="0"/>
          <w:sz w:val="32"/>
          <w:szCs w:val="32"/>
        </w:rPr>
        <w:t>三、加强培训和宣传</w: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end"/>
      </w:r>
      <w:r>
        <w:rPr>
          <w:rStyle w:val="InternetLink"/>
          <w:rFonts w:cs="宋体;SimSun" w:ascii="Verdana" w:hAnsi="Verdana"/>
          <w:color w:val="033767"/>
          <w:kern w:val="0"/>
          <w:sz w:val="32"/>
          <w:szCs w:val="32"/>
        </w:rPr>
        <w:t>,</w:t>
      </w:r>
      <w:r>
        <w:rPr>
          <w:rStyle w:val="InternetLink"/>
          <w:rFonts w:ascii="Verdana" w:hAnsi="Verdana" w:cs="宋体;SimSun"/>
          <w:color w:val="033767"/>
          <w:kern w:val="0"/>
          <w:sz w:val="32"/>
          <w:szCs w:val="32"/>
        </w:rPr>
        <w:t>规范公务报销行为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（一）省直各有关单位要加强培训和宣传，以推行公务卡强制结算目录制度为契机，制定本单位公务卡结算管理办法和报销管理细则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;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督促本单位及下属预算单位工作人员规范使用公务卡，减少现金支出，熟练掌握公务卡管理系统的各项具体功能，确保本单位公务卡消费报销及时便捷，进一步提高财务管理水平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二）省直单位会计管理中心各核算站要严格履行对单位报销审核职能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要按照公务卡管理的相关制度要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指导单位对纳入公务卡强制结算目录的公务开支通过公务卡结算。对未按规定使用公务卡支出又未经单位财务部门批准的单位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,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核算站有权拒绝核销。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四、进一步改善公务卡受理环境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各代理银行要采取多种措施，分步骤、分层次改善银行卡受理环境，为公务卡的使用创造顺畅、便捷的条件。要进一步加大各市、县及广大农村地区银行卡市场的建设力度，拓展和延伸银行卡应用领域，扩大银行卡受理范围，不断改善公务卡受理环境。要切实加强公务卡发卡和相关业务管理，有效防范和减少公务卡风险事件发生。</w:t>
      </w:r>
    </w:p>
    <w:p>
      <w:pPr>
        <w:pStyle w:val="Normal"/>
        <w:widowControl/>
        <w:shd w:fill="FFFFFF" w:val="clear"/>
        <w:spacing w:lineRule="atLeast" w:line="540"/>
        <w:ind w:firstLine="66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fldChar w:fldCharType="begin"/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instrText xml:space="preserve"> HYPERLINK "http://gkzf.hainan.gov.cn/gkzf/201401/t20140123_1144379.html" \l "5624240%235624240"</w:instrTex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separate"/>
      </w:r>
      <w:r>
        <w:rPr>
          <w:rStyle w:val="InternetLink"/>
          <w:rFonts w:ascii="Verdana" w:hAnsi="Verdana" w:cs="宋体;SimSun"/>
          <w:color w:val="033767"/>
          <w:kern w:val="0"/>
          <w:sz w:val="32"/>
          <w:szCs w:val="32"/>
        </w:rPr>
        <w:t>五、加强监督检查</w:t>
      </w:r>
      <w:r>
        <w:rPr>
          <w:rStyle w:val="InternetLink"/>
          <w:kern w:val="0"/>
          <w:sz w:val="32"/>
          <w:szCs w:val="32"/>
          <w:rFonts w:ascii="Verdana" w:hAnsi="Verdana" w:cs="宋体;SimSun"/>
          <w:color w:val="033767"/>
        </w:rPr>
        <w:fldChar w:fldCharType="end"/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为切实推进和规范实施公务卡强制结算目录制度，省财政部门将会同有关部门组成联合检查组，对预算单位公务卡结算制度实施情况适时进行专项检查，做好监督考评及通报工作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本通知自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起实施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：省本级预算单位公务卡强制结算目录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528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二〇一二年一月五日</w:t>
      </w:r>
    </w:p>
    <w:p>
      <w:pPr>
        <w:pStyle w:val="Normal"/>
        <w:widowControl/>
        <w:shd w:fill="FFFFFF" w:val="clear"/>
        <w:spacing w:lineRule="atLeast" w:line="5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</w:p>
    <w:p>
      <w:pPr>
        <w:pStyle w:val="Normal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3:00Z</dcterms:created>
  <dc:creator>Administrator</dc:creator>
  <dc:description/>
  <cp:keywords/>
  <dc:language>en-US</dc:language>
  <cp:lastModifiedBy>Administrator</cp:lastModifiedBy>
  <dcterms:modified xsi:type="dcterms:W3CDTF">2016-05-30T09:05:00Z</dcterms:modified>
  <cp:revision>1</cp:revision>
  <dc:subject/>
  <dc:title>海南省财政厅文件</dc:title>
</cp:coreProperties>
</file>