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“文明班级”评选情况通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 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份，学院共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班级参与“文明班级”创建活动中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班级圆满完成本月创设指标，表现优秀，被评为“文明班级”。具体情况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7685" cy="181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8955" cy="453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附件：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月“文明班级”评选结果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8:00Z</dcterms:created>
  <dc:creator>Administrator</dc:creator>
  <dc:description/>
  <cp:keywords/>
  <dc:language>en-US</dc:language>
  <cp:lastModifiedBy>Administrator</cp:lastModifiedBy>
  <dcterms:modified xsi:type="dcterms:W3CDTF">2019-06-21T05:45:00Z</dcterms:modified>
  <cp:revision>5</cp:revision>
  <dc:subject/>
  <dc:title/>
</cp:coreProperties>
</file>